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561"/>
        <w:gridCol w:w="62"/>
        <w:gridCol w:w="3688"/>
      </w:tblGrid>
      <w:tr>
        <w:trPr>
          <w:trHeight w:val="286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5344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219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бюджетная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Әлки</w:t>
            </w:r>
          </w:p>
        </w:tc>
      </w:tr>
      <w:tr>
        <w:trPr>
          <w:trHeight w:val="219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ЬКЕЕВСКАЯ ДЕТСКАЯ МУЗЫКАЛЬНАЯ ШКОЛА»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</w:rPr>
              <w:t>лки балалар музыка м</w:t>
            </w:r>
            <w:r>
              <w:rPr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</w:rPr>
              <w:t>кт</w:t>
            </w:r>
            <w:r>
              <w:rPr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</w:rPr>
              <w:t>бе»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ө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</w:rPr>
              <w:t xml:space="preserve"> белем бир</w:t>
            </w:r>
            <w:r>
              <w:rPr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</w:rPr>
              <w:t xml:space="preserve"> буенч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м</w:t>
            </w:r>
            <w:r>
              <w:rPr>
                <w:b/>
                <w:bCs/>
                <w:sz w:val="22"/>
                <w:szCs w:val="22"/>
              </w:rPr>
              <w:t>униципаль бюджет оешмасы</w:t>
            </w:r>
          </w:p>
        </w:tc>
      </w:tr>
      <w:tr>
        <w:trPr>
          <w:trHeight w:val="219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кеевского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59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2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lang w:val="en-US"/>
              </w:rPr>
              <w:t>E-mail</w:t>
            </w:r>
            <w:r>
              <w:rPr>
                <w:lang w:val="tt-RU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kirsanova.vs@mail.ru</w:t>
              </w:r>
            </w:hyperlink>
            <w:r>
              <w:rPr>
                <w:lang w:val="en-US"/>
              </w:rPr>
              <w:tab/>
              <w:t>E-mail: kirsanova.vs@mail.r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right="-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tt-RU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kirsanova.vs@mail.ru</w:t>
              </w:r>
            </w:hyperlink>
          </w:p>
        </w:tc>
      </w:tr>
      <w:tr>
        <w:trPr>
          <w:trHeight w:val="371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422870, РТ,  с.Базарные Матаки, ул. Советская, 11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ы: 422870, РТ, Базарлы Матак авылы,  -Советская ур., 11</w:t>
            </w:r>
          </w:p>
        </w:tc>
      </w:tr>
      <w:tr>
        <w:trPr>
          <w:trHeight w:val="181" w:hRule="atLeast"/>
        </w:trPr>
        <w:tc>
          <w:tcPr>
            <w:tcW w:w="4259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84346) 2-07-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 (84346) 2-07-24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4" w:leader="none"/>
              </w:tabs>
              <w:snapToGrid w:val="false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4" w:leader="none"/>
              </w:tabs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4" w:leader="none"/>
              </w:tabs>
              <w:ind w:right="459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02.03.2015г.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tt-RU"/>
              </w:rPr>
              <w:t>2</w:t>
            </w:r>
            <w:r>
              <w:rPr>
                <w:sz w:val="16"/>
                <w:szCs w:val="16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center" w:pos="4534" w:leader="none"/>
              </w:tabs>
              <w:ind w:right="45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center" w:pos="4534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/>
        <w:t xml:space="preserve">   </w:t>
      </w:r>
      <w:r>
        <w:rPr/>
        <w:t>Заместителю министра -  руководителю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/>
        <w:t xml:space="preserve">   </w:t>
      </w:r>
      <w:r>
        <w:rPr/>
        <w:t>Департамента надзора и контрол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/>
        <w:t xml:space="preserve">   </w:t>
      </w:r>
      <w:r>
        <w:rPr/>
        <w:t>в сфере образования Министерств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/>
        <w:t xml:space="preserve">   </w:t>
      </w:r>
      <w:r>
        <w:rPr/>
        <w:t xml:space="preserve">образования и науки Республики Татарстан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/>
        <w:t xml:space="preserve">   </w:t>
      </w:r>
      <w:r>
        <w:rPr/>
        <w:t>Г.З.Габдрахманов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муниципальной бюджетной организации дополнительного образования </w:t>
      </w:r>
    </w:p>
    <w:p>
      <w:pPr>
        <w:pStyle w:val="Normal"/>
        <w:jc w:val="center"/>
        <w:rPr/>
      </w:pPr>
      <w:r>
        <w:rPr/>
        <w:t xml:space="preserve">«Алькеевская детская музыкальная школа» Алькеев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lang w:val="tt-RU" w:eastAsia="ar-SA"/>
        </w:rPr>
      </w:pPr>
      <w:r>
        <w:rPr/>
        <w:t xml:space="preserve">       </w:t>
      </w:r>
      <w:r>
        <w:rPr>
          <w:lang w:eastAsia="ar-SA"/>
        </w:rPr>
        <w:t xml:space="preserve">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от     16 октября 2014 года №5841/14 в отношении </w:t>
      </w:r>
      <w:r>
        <w:rPr>
          <w:bCs/>
          <w:u w:val="single"/>
          <w:lang w:eastAsia="ar-SA"/>
        </w:rPr>
        <w:t>муниципальной бюджетной организации дополнительного образования «Алькеевская детская музыкальная школа» Алькеевского муниципального района Республики Татарстан</w:t>
      </w:r>
      <w:r>
        <w:rPr>
          <w:lang w:eastAsia="ar-SA"/>
        </w:rPr>
        <w:t>, были выявлены  нарушения законодательства Российской Федерации в сфере образования (Предписание об устранении нарушений от 3 декабря 2014 года № П-5841/14).</w:t>
      </w:r>
    </w:p>
    <w:p>
      <w:pPr>
        <w:pStyle w:val="Normal"/>
        <w:jc w:val="both"/>
        <w:rPr>
          <w:lang w:val="tt-RU" w:eastAsia="ar-SA"/>
        </w:rPr>
      </w:pPr>
      <w:r>
        <w:rPr>
          <w:lang w:val="tt-RU" w:eastAsia="ar-SA"/>
        </w:rPr>
      </w:r>
    </w:p>
    <w:p>
      <w:pPr>
        <w:pStyle w:val="Normal"/>
        <w:suppressAutoHyphens w:val="true"/>
        <w:jc w:val="both"/>
        <w:rPr>
          <w:bCs/>
          <w:lang w:val="tt-RU" w:eastAsia="ar-SA"/>
        </w:rPr>
      </w:pPr>
      <w:r>
        <w:rPr>
          <w:lang w:eastAsia="ar-SA"/>
        </w:rPr>
        <w:t xml:space="preserve">    </w:t>
      </w:r>
      <w:r>
        <w:rPr>
          <w:lang w:val="tt-RU" w:eastAsia="ar-SA"/>
        </w:rPr>
        <w:t xml:space="preserve"> </w:t>
      </w:r>
      <w:r>
        <w:rPr>
          <w:lang w:eastAsia="ar-SA"/>
        </w:rPr>
        <w:t>В ходе исполнения предписания об устранении нарушений, указанных в Предписании об устранении нарушений от 3 декабря 2014 года № П-5841/14, выданном Департаментом контроля и надзора в сфере образования Министерства образования и науки Республики Татарстан, МБО ДО «Алькеевская детская музыкальная школа»</w:t>
      </w:r>
      <w:r>
        <w:rPr>
          <w:bCs/>
          <w:lang w:eastAsia="ar-SA"/>
        </w:rPr>
        <w:t xml:space="preserve"> Алькеевского муниципального района Республики Татарстан» были приняты следующие меры, проведены мероприятия и действи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/>
        <w:t>Разработан и утвержден план мероприятий по устранению нарушений, выявленных в ходе проверки МБО ДО «Алькеевская детская музыкальная школа» Алькеевского муниципального района Республики Татарстан департаментом надзора и контроля в сфере образования Министерства образования и науки Республики Татарстан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Были изучены следующие документы:</w:t>
      </w:r>
    </w:p>
    <w:p>
      <w:pPr>
        <w:pStyle w:val="Normal"/>
        <w:suppressAutoHyphens w:val="true"/>
        <w:spacing w:before="0" w:after="0"/>
        <w:ind w:left="660" w:hanging="0"/>
        <w:contextualSpacing/>
        <w:jc w:val="both"/>
        <w:rPr/>
      </w:pPr>
      <w:r>
        <w:rPr>
          <w:bCs/>
          <w:lang w:eastAsia="ar-SA"/>
        </w:rPr>
        <w:t>- Федеральный Закон «Об образовании в Российской Федерации» от 29.12.2012 г.  № 273-ФЗ;</w:t>
      </w:r>
    </w:p>
    <w:p>
      <w:pPr>
        <w:pStyle w:val="Normal"/>
        <w:suppressAutoHyphens w:val="true"/>
        <w:spacing w:before="0" w:after="0"/>
        <w:ind w:left="66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- Гражданский кодекс Российской Федерации.</w:t>
      </w:r>
    </w:p>
    <w:p>
      <w:pPr>
        <w:pStyle w:val="Normal"/>
        <w:suppressAutoHyphens w:val="true"/>
        <w:spacing w:before="0" w:after="0"/>
        <w:ind w:left="66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 xml:space="preserve">Муниципальная бюджетная организация «Алькеевская детская музыкальная школа» Алькеевского муниципального района Республики Татарстан направляет отчет о результатах исполнения предписания об устранении нарушений от 3 декабря 2014 года </w:t>
      </w:r>
      <w:r>
        <w:rPr>
          <w:lang w:val="tt-RU"/>
        </w:rPr>
        <w:t xml:space="preserve">   </w:t>
      </w:r>
      <w:r>
        <w:rPr/>
        <w:t>№П-5841/14 (информация излагается по каждому нарушению с приложением подтверждающих документов или их заверенных копий)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7"/>
        <w:gridCol w:w="2976"/>
        <w:gridCol w:w="28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я согласно пре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оведенные </w:t>
            </w:r>
          </w:p>
          <w:p>
            <w:pPr>
              <w:pStyle w:val="Normal"/>
              <w:rPr/>
            </w:pPr>
            <w:r>
              <w:rPr/>
              <w:t>по устранению нару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ить компетенции ДМШ в част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) разработки и принятия локального нормативного акта, определяющего порядок создания , организации работы, принятия решений комиссией по урегулированию споров между участниками образовательных отношений, создания указанной комиссии (ст.45 № 273 –ФЗ «Об образовании в РФ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) разработки и принятия локального нормативного акта, определяющего порядок создания, организации работы, принятия решений аттестационной комиссией (по аттестации педагогических работников на соответствие занимаемой должности), создания указанной комиссии (ст. 49 № 273 – ФЗ «Об образовании в РФ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) определения в учебном плане ДМШ формы промежуточной аттестации обучающихся (ч.22 ст.2 № 273 – ФЗ «Об образовании в РФ»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lang w:eastAsia="ar-SA"/>
              </w:rPr>
              <w:t xml:space="preserve">А) </w:t>
            </w:r>
            <w:r>
              <w:rPr/>
              <w:t>Разработано и принято «Положение о комиссии по урегулированию споров между участниками образовательных отношени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) Разработано и принято «</w:t>
            </w:r>
            <w:r>
              <w:rPr>
                <w:rFonts w:eastAsia="Calibri"/>
                <w:lang w:eastAsia="en-US"/>
              </w:rPr>
              <w:t>Поло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ттестационной комиссии муниципальной бюджетной организации дополнительного образования «Алькеевская  детская музыкальная школа» Алькеевского МР РТ    по аттестации педагогических работников с целью подтверждения  соответствия занимаемой должност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) Обеспечено определение в учебном плане ДМШ формы промежуточной аттестации обучаю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Копия «Положения</w:t>
            </w:r>
          </w:p>
          <w:p>
            <w:pPr>
              <w:pStyle w:val="Normal"/>
              <w:rPr/>
            </w:pPr>
            <w:r>
              <w:rPr/>
              <w:t>о комиссии по урегулированию споров</w:t>
            </w:r>
          </w:p>
          <w:p>
            <w:pPr>
              <w:pStyle w:val="Normal"/>
              <w:rPr/>
            </w:pPr>
            <w:r>
              <w:rPr/>
              <w:t>между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МБО ДО «Алькеевская детская музыкальная школа» Алькеевского МР Р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опия «</w:t>
            </w:r>
            <w:r>
              <w:rPr>
                <w:rFonts w:eastAsia="Calibri"/>
                <w:lang w:eastAsia="en-US"/>
              </w:rPr>
              <w:t>Полож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аттестационной комиссии муниципальной бюджетной организации дополнительного образования «Алькеевская  детская музыкальная школа» Алькеевского МР РТ    по аттестации педагогических работников с целью подтверждения  соответствия занимаемой должности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лагает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) Копия учебного плана ДМШ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ага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ить ознакомление всех обучающихся и (или) их родителей (законных представителей) с уставом, лицензией, образовательной программой и другими документами, регламентирующими организацию образовательного процесса (ст.55 № 273 – ФЗ «Об образовании в РФ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sz w:val="22"/>
                <w:szCs w:val="22"/>
              </w:rPr>
              <w:t>Приведён в соответствие с Федеральным Законом «Об образовании в Российской Федерации» порядок приема</w:t>
            </w:r>
            <w:r>
              <w:rPr>
                <w:sz w:val="22"/>
                <w:szCs w:val="22"/>
                <w:lang w:val="tt-RU"/>
              </w:rPr>
              <w:t xml:space="preserve">обучаюәихся </w:t>
            </w:r>
            <w:r>
              <w:rPr>
                <w:sz w:val="22"/>
                <w:szCs w:val="22"/>
              </w:rPr>
              <w:t>в МБ</w:t>
            </w:r>
            <w:r>
              <w:rPr>
                <w:sz w:val="22"/>
                <w:szCs w:val="22"/>
                <w:lang w:val="tt-RU"/>
              </w:rPr>
              <w:t xml:space="preserve">О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tt-RU"/>
              </w:rPr>
              <w:t>О</w:t>
            </w:r>
            <w:r>
              <w:rPr>
                <w:sz w:val="22"/>
                <w:szCs w:val="22"/>
              </w:rPr>
              <w:t xml:space="preserve"> «Алькеевская ДМШ» Алькеевского МР РТ в части ознакомления обучающихся и (или) их родителей (законных представителей) с лицензией, образовательной программой и другими документами, регламентирующими организацию образовательного проце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т родителей (законных представителей) в МБО ДО «Алькеевская ДМШ» Алькеевского МР РТ</w:t>
            </w:r>
          </w:p>
          <w:p>
            <w:pPr>
              <w:pStyle w:val="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еспечить условия для охраны и укрепления здоровья обучающихся в части организации питания и медицинского обслуживания обучающихся (ст.41 №273 – ФЗ «Об образовании в РФ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ставлен договора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 с ГАУЗ «Базарно-Матакская ЦРБ» о медицинском обслуживании обучающихся и работников МБОДО «Алькеевская ДМШ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 на оказание услуг по организации питания обучающихся и работников МБОДО «Алькеевская ДМ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пии  догово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 с ГАУЗ «Базарно-Матакская ЦРБ» о медицинском обслуживании обучающихся и работников МБОДО «Алькеевская ДМШ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 на оказание услуг по организации питания обучающихся и работников МБОДО «Алькеевская ДМШ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ага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4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ить образовательный ценз заместителя директора ДМШ Нуруллиной Г.Н. в соответствии с требованиями ч.2 ст. 51 № 273 – ФЗ «Об образовании в РФ»,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 Федерации от 26 августа 2010 г. № 761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/>
              <w:t>Обеспечено прохождение профессиональной переподготовки по программе «Менеджмент в образовании» заместителя директора Нуруллиной Г.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пия справки об обучении заместителя директора ДМШ Нуруллиной Г.Н. в ЧОУ ВПО «Институт экономики, управления и права (г.Казань)» на курсах переподготовки по программе «Менеджмент в образовании» </w:t>
            </w:r>
          </w:p>
          <w:p>
            <w:pPr>
              <w:pStyle w:val="Normal"/>
              <w:spacing w:before="0" w:after="200"/>
              <w:ind w:left="34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агаетс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5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ить размещение и обновление информации на официальном сайте ДМШ в сети Интернет в соответствии с п. 21 ч. 3 ст. 28 № 273 – ФЗ «Об образовании в РФ»; ч. 2 ст. 29 № 273-ФЗ «Об образовании в РФ»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 июля 2013 г. № 5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размещение и обновление информации на официальном сайте ДМШ в сети интернет в соответствии с п.21 ч.3 ст. 28</w:t>
            </w:r>
            <w:r>
              <w:rPr>
                <w:lang w:val="en-US"/>
              </w:rPr>
              <w:t> </w:t>
            </w:r>
            <w:r>
              <w:rPr/>
              <w:t xml:space="preserve">273 – </w:t>
            </w:r>
            <w:r>
              <w:rPr>
                <w:rFonts w:cs="Times New Roman CYR" w:ascii="Times New Roman CYR" w:hAnsi="Times New Roman CYR"/>
              </w:rPr>
              <w:t>ФЗ «Об образовании в РФ»; ч.2 ст.29 273 – ФЗ «Об образовании в РФ»;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г. №58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вести содержание локальных актов, регламентирующих организацию образовательного процесса и деятельность органов самоуправления в соответствие с требованиями  № 273-ФЗ «Об образовании в РФ».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ведены в соответствие с требованиями Федерального Закона «Об образовании в РФ» № 273-ФЗ содержание локальных актов, регламентирующих организацию образовательного процесса и деятельность органов самоуправления МБО ДО «Алькеевская ДМ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/>
            </w:pPr>
            <w:r>
              <w:rPr>
                <w:bCs/>
                <w:lang w:eastAsia="ar-SA"/>
              </w:rPr>
              <w:t>Копия «Положения о формах, периодичности и порядке текущего контроля успеваемости, промежуточной аттестации учащихся МБО ДО «Алькеевская детская музыкальная Школа» Алькеевского муниципального района Республики Татарстан»</w:t>
            </w:r>
          </w:p>
          <w:p>
            <w:pPr>
              <w:pStyle w:val="P11"/>
              <w:spacing w:before="28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лагаетс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вести в соответствие с законодательством Российской Федерации в сфере образования организацию образовательного процесса (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оссийской Федерации 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9 августа 2013 года № 10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ведено в соответствие с законодательством Российской Федерации в сфере образования организация образовательного процесса (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оссийской Федерации 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9 августа 2013 года № 100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опия годового календарного графика на 2014-2015 учебный го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ага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вести договоры с родителями (законными представителями) обучающихся в соответствие с требованиями № 273-ФЗ «Об образовании в РФ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ведены договоры с родителями (законными представителями) обучающихся в соответствие с требованиями № 273-ФЗ «Об образовании в РФ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пия договора с родителями и копия дополнительного соглашения к этому договор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агаются</w:t>
            </w:r>
          </w:p>
        </w:tc>
      </w:tr>
    </w:tbl>
    <w:p>
      <w:pPr>
        <w:pStyle w:val="Normal"/>
        <w:suppressAutoHyphens w:val="true"/>
        <w:spacing w:before="0" w:after="0"/>
        <w:ind w:firstLine="284"/>
        <w:contextualSpacing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Директор МБО ДО «Алькеевская ДМШ»:                                 А.И. Сутягина   </w:t>
      </w:r>
    </w:p>
    <w:p>
      <w:pPr>
        <w:pStyle w:val="Normal"/>
        <w:spacing w:lineRule="auto" w:line="360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sanova.vs@mail.ru" TargetMode="External"/><Relationship Id="rId4" Type="http://schemas.openxmlformats.org/officeDocument/2006/relationships/hyperlink" Target="mailto:kirsanova.v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RAY</dc:creator>
  <dc:description/>
  <dc:language>en-US</dc:language>
  <cp:lastModifiedBy>Админ</cp:lastModifiedBy>
  <cp:lastPrinted>2015-03-03T17:47:00Z</cp:lastPrinted>
  <dcterms:modified xsi:type="dcterms:W3CDTF">2015-03-19T12:20:00Z</dcterms:modified>
  <cp:revision>2</cp:revision>
  <dc:subject/>
  <dc:title/>
</cp:coreProperties>
</file>